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按照交通运输部《汽车排放性能维护（维修）技术示范站建设与管理办法》《汽车排放性能维护（维修）技术示范站建设指南（试行）》（交办运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要求，依照相应资质、设施设备、人员等条件，经企业申请、监管部门审核认定，全市符合汽车排放性能维护（维修）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M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站）条件的机动车维修企业共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2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（茅箭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8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、张湾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7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、郧阳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、房县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、丹江口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、郧西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、竹溪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、竹山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、武当山特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，白浪经济开发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家），特更新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十堰市汽车排放性能维护（维修）站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M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站）名单</w:t>
      </w:r>
    </w:p>
    <w:tbl>
      <w:tblPr>
        <w:tblW w:w="965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6"/>
        <w:gridCol w:w="3763"/>
        <w:gridCol w:w="950"/>
        <w:gridCol w:w="1783"/>
      </w:tblGrid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城市公交集团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经济开发区白浪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浪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中威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车城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东汽体育馆旁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乾美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茅箭区东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鑫伦工贸有限公司销售服务分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茅箭区东城开发区东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俊雷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浙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亨耀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丹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亨运宏鑫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东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亨运集团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城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合瑞工贸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茅箭区重庆路汉城汽车公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奥赛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茅箭区东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碧宵汽车销售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十堰东富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茅箭区丹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风贸联发展有限公司奇瑞汽车销售服务分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东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恒信奥龙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东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大雍欣弘汽车销售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茅箭区东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强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东城开发区东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绅协汽车贸易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天津路徐家沟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朝臣汽车维修服务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茅箭区马家河桥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新长安汽车销售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浙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未来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茅箭区东风大道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新粤海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茅箭区五堰街道柳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亨源达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东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合茂汽车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汉城汽车公元十堰合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顺俐达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茅箭区重庆路汉成天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安吉龙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茅箭区北京路香榭里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车想容美车快修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茅箭区二堰街办朝阳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恒昕贸易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茅箭区重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卢浮宫三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南侧道路一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友信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二堰街办车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汇友汽车维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茅箭区武当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速捷汽车科技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北京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奔迪宝汽车贸易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河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迅佳新能源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汉江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华夏车友汽车维修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汉江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凌钛工贸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涵业工贸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建设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戎冠漆将军汽车科技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南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保驾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红卫街办教育口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五堰德系之星汽车维修服务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箭区市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路九环汽车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街办张湾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东运驾校有限责任公司汽车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红卫街办周家沟社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陕齿工贸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汉江街办河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庆捷工贸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郝家湾村中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和昌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发展大道龙信汽车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大运汽车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汉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博程汽车养护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凯旋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金友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驰安工贸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凯旋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宝利达汽修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锐达汽车维修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凌然汽车维修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工业新区安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东实汽车维修服务经营部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金泽汽车维修部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街办东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文化路车之道汽车养护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文化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车港湾俱乐部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东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鑫路通汽车维修部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红卫靓车之家生活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车城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湾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阳阳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城北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城关天王汽车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菜园社区双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郧通公路养护工程技术有限公司郧阳区分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老城街小西关居委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启辉汽修服务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新区街西大楼居委会解放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城关万通汽车维修站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沿江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银隆机车销售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沿江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城关圣大丰汽车维修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子胥湖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碧水郧天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城关西豪汽车服务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沿江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齐迦汽修服务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解放路水果批发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城关盛兴汽车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朝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城关万佳汽修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子胥湖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安途生维修保养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中岭街（都市绿洲小区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城关易修哥汽车养护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郧阳区城关镇沿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阳区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宝信汽车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丹江口市六里坪大柳树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安顺汽修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新港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盾公司院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荣泽轿车维修有限公司丹江口分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新港中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富鸿商贸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右岸新城区水都大道西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长隆汽车服务三店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丹江口市丹一巷国土局正对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凯盛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六里坪镇大柳树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江口市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志诚汽车维修服务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城关镇郧西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昊然汽车贸易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城关镇红庙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骏逸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天丰悬鼓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龙安汽车维修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城关镇郧西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杰锐达出租公司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城关镇天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郧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坤鹏汽车销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城关镇小西关（新世纪加油站对面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恒通发展有限责任公司汽车大修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城关房陵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明辉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城关镇房陵东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公安局西侧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鑫鑫神农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城关镇房陵东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京豪汽车销售维修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城关镇桃园村北门河桥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小拇指汽车维修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城关镇新水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杨波维修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城关镇白露社区（原砖厂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鑫盈汽车销售有限责任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城关镇白路村四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诚实轿车维修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省十堰市竹溪县鄂陕大道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东伟汽车服务有限责任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省十堰市竹溪县鄂陕大道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豪迈汽车综合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竹溪县城关镇东风村委会西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志宾汽车维修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湖北省十堰市竹溪县鄂陕大道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博鑫汽车服务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竹溪县中峰镇花桥寺村二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溪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亨运集团竹山有限责任公司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潘口乡通济沟工业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宏伟汽车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潘口乡通济沟工业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顺达汽车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城关镇明清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城关镇壹帆汽车修理部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竹山县迎宾大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友谊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城关镇十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山县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武当山旅游股份有限公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十堰市武当山旅游经济特区武当山景区山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旅游经济特区万达汽车维修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特区工业园帝皇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旅游经济特区骏通汽车修理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旅游经济特区土门农队高速公路桥旁原砂轮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特区瑞生汽车维修中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旅游经济特区太和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当山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方正书宋_GBK"/>
          <w:color w:val="000000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Cs w:val="28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154" w:footer="1474" w:bottom="1984"/>
      <w:pgNumType w:fmt="decimal"/>
      <w:formProt w:val="false"/>
      <w:titlePg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3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仿宋_GB2312" w:hAnsi="仿宋_GB2312" w:eastAsia="仿宋_GB2312" w:cs="Times New Roman;DejaVu Sans"/>
      <w:spacing w:val="0"/>
      <w:sz w:val="32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主题词"/>
    <w:basedOn w:val="Normal"/>
    <w:qFormat/>
    <w:pPr>
      <w:spacing w:lineRule="auto" w:line="240" w:before="74" w:after="74"/>
      <w:ind w:left="1247" w:hanging="1247"/>
    </w:pPr>
    <w:rPr>
      <w:rFonts w:ascii="Times New Roman;DejaVu Sans" w:hAnsi="Times New Roman;DejaVu Sans" w:eastAsia="公文小标宋简;方正小标宋简体" w:cs="Times New Roman;DejaVu Sans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9:15:00Z</dcterms:created>
  <dc:creator>ADMIN/LISHUI</dc:creator>
  <dc:description/>
  <dc:language>en-US</dc:language>
  <cp:lastModifiedBy>市交通局</cp:lastModifiedBy>
  <dcterms:modified xsi:type="dcterms:W3CDTF">2025-03-10T15:14:19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9035CB82A44528F41970EDB75A8EA_1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ZDNkODJkZmNlYzMwODE2YmMzYzk5NDE3MjlkZjlhNDgiLCJ1c2VySWQiOiIxNDc5MTY4NzczIn0=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  <property fmtid="{D5CDD505-2E9C-101B-9397-08002B2CF9AE}" pid="7" name="iDocStyle">
    <vt:lpwstr>iDocStyle</vt:lpwstr>
  </property>
</Properties>
</file>